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ตุ๊กตาหมีข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ุ๊กตาหมีสีขาว ตัวน้อย ขนเรียบนุ่ม ดูน่ารักน่าชัง ตั้งอยู่ทางด้านหลังของรถผมมาตั้งแต่ต้นปีใหม่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ตั้งไว้ในรถ และอย่าให้ใครต่อนะ” คนให้กำชับหนักแน่น สายตาบ่งบอกความเต็มใจแต่ก็ไม่วายเสียดายอยู่ในท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ดูน่ารักน่าจับแล้ว มันยังทำให้รู้สึกว่ารถไม่ว่างเปล่าเปลี่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อนแรกๆ ก็ชอบชำเลืองมองด้วยความเอ็นดู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่อมา   ก็แทบไม่ได้สังเกต  นอกจากเวลาต้องเหยียบเบรคกระทันหัน  หรือตีโค้งเร็วไปหน่อยจนเจ้าตุ๊กตาหมีน้อยกลิ้งตกลงมา ก็หันไปหยิบมันโยไปไว้บนเบาะหล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ำความสะอาดรถที ก็จะจับมันให้นั่งเข้าที่เข้าทางด้านหลัง อย่างที่เคยวางไว้แต่แร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ไม่ได้สังเกตด้วยซ้ำว่า เด็กหญิงตัวน้อยๆ มายืนดูผมทำความสะอาดรถตั้งแต่เมื่อ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จริงเธอไม่ได้มองผมทำความสะอาดรถหรอก   แต่เธอกำลังยืนมองตุ๊กตาหมีขาว    ที่ตั้งอยู่ทางด้านหลังรถ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อยยิ้มเอ็นดูวาดริมฝีปากน้อยๆ  ขณะที่ตาจับอยู่ที่ตุ๊กตาหมีขาว   ก่อนจะหันมามองผมแว้บหนึ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น่ารักดีใช่ไหมล่ะ” ผมพูดขึ้นก่อน พลางโยนสายตาไปทางตุ๊กตาหมีข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ุ้มหน่อยได้ไหม” เธอพูดโดยไม่หันมามองผ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ก้มเข้าไปในรถ หยิบตุ๊กตาหมีขาว ส่ง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นูน้อยเอื้อมมือหยิบตุ๊กตาหมีขาวด้วยความทะนุถนอมกอดกระชับอก    เอาแก้มคลอเคลียขนอ่อนนุ่มของมันด้วยความเอ็นดู ไม่ได้สนใจว่าผมกำลังมองเธออยู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ชอบไหมล่ะ” ผมถามหลังจากเฝ้าดูเธออยู่ครู่ใหญ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น่ารักจังเลย” เธอพึมพัม ไม่สนใจคำถามของผมด้วยซ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ยากได้ไหม” ผมถาม เธอชะงัก จ้องตาผม ก่อนจะผงกห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ฉันให้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ธอคงจะรักและดูแลมันดีกว่าฉัน” ผมพูด พร้อมกับลูบหัวเธอด้วยความเอ็นดู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หนูจะดูแลให้ดีที่สุดเลย จะพาไปเที่ยว จะเอาไปนอนด้วย  จะเอาติดตัวไปตลอดเลย</w:t>
      </w:r>
      <w:r>
        <w:rPr>
          <w:rFonts w:cs="Cordia New" w:ascii="Cordia New" w:hAnsi="Cordia New"/>
          <w:sz w:val="32"/>
          <w:szCs w:val="32"/>
        </w:rPr>
        <w:t xml:space="preserve">...” </w:t>
      </w:r>
      <w:r>
        <w:rPr>
          <w:rFonts w:ascii="Cordia New" w:hAnsi="Cordia New" w:cs="Cordia New"/>
          <w:sz w:val="32"/>
          <w:sz w:val="32"/>
          <w:szCs w:val="32"/>
        </w:rPr>
        <w:t>เธอพูดหน้าตาจริงจัง ก่อนจะรีบวิ่ง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ยืนดูเธอจากไป พลันก็คิดถึงคำกำชับของคนให้ “ตั้งไว้ในรถ และอย่าให้ใครต่อนะ</w:t>
      </w:r>
      <w:r>
        <w:rPr>
          <w:rFonts w:cs="Cordia New" w:ascii="Cordia New" w:hAnsi="Cordia New"/>
          <w:sz w:val="32"/>
          <w:szCs w:val="32"/>
        </w:rPr>
        <w:t>...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ดรู้สึกผิดในใจไม่ได้แต่ก็นึกว่า    หากคนให้ได้มาเห็นว่า     ตุ๊กตาหมีขาวได้รับความรักทะนุถนอมจากเด็กน้อยคนนี้แค่ไหน ก็คงไม่คิดเสียดายเช่นเดียวก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ู่ในรถ มันเป็นแค่เครื่องประดับชิ้นหนึ่ง แต่อยู่ในมือเด็กน้อยมันเป็นสิ่งน่ารักมีค่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ู่ในรถ มันถูกโยนๆ ขว้างๆ แต่อยู่ในมือเด็กน้อยเป็นสิ่งน่าทะนุถนอมเอาใจใส่ดูแล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ยู่ในรถ มันเป็นแค่ตุ๊กตาน่าเอ็นดุ แต่อยู่ในมือเด็กน้อยมันเป็นมากกว่าตุ๊กตาตัวหนึ่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ุ๊กตาหมีขาวตัวนั้น มันทำให้ผมคิดได้หลายอย่า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ความคิดอย่างหนึ่งคอยวกเวียนอยู่ในสมองผมไม่ได้หยุ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หนึ่งดูไร้ค่าสำหรับเรา อาจจะเป็นสิ่งมีคุณค่าอย่างมากสำหรับอีกหลายๆ ค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สื้อผ้าบางตัวที่แขวนอยู่ในตู้  กินเนื้อที่โดยแทบจะไม่เคยใช้ใส่   กลายเป็นสิ่งที่จำเป็นและมีคุณค่าสำหรับอีกหลายคนที่ไม่มีจะสวมใส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องเท้าคู่สองคู่ที่ถอดวางไว้หน้าประตู  เดินเหยียบข้ามไปข้ามมา   เมื่อมีคู่ใหม่ทันแฟชั่นมาแทนที่ คงเป็นสิ่งมีค่าสำหรับเท้าเปลือยเปล่าที่ย่ำไปตามถนน ซอกซอย ที่สกปรก ชื้นแฉะ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าหารบางอย่างที่เหลืออยู่ในตู้กับข้าวและไม่รู้จะทำกับมันอย่างไรดี     คงเป็นของมีรสชาดสำหรับท้องที่หิวแกร่ว กินมื้อ อดสองมื้อ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งบางอย่างที่แช่ทิ้งไว้ในตู้เย็น จนแทบไม่รู้ว่ามีมันอยู่ด้วยซ้ำ คงจะเป็นของจำเป็นอย่างยิ่งสำหรับหลายครอบครัวที่มีแต่หม้อมีแต่เตา แต่ไม่มีอะไรจะใส่เพื่อเลี้ยงปากเลี้ยงท้อ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ักรยานคันเก่าที่จอดทิ้งให้ยางแฟบอยู่ในห้องเก็บของ       คงจะมีค่าอย่างมากสำหรับเด็กนักเรียนตัวน้อยๆ ที่ต้องเดินเท้าเปล่าไปโรงเรียน ห้าหกกิโลไป ห้าหกกิโลกลับ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ครื่องใช้ไม้สอยเก่าๆ     ที่วางซ้อนกันจนถึงเพดาน   คงจะเป็นของจำเป็นต้องใช้สอยทุกวันสำหรับหลายครอบครัว ที่มีเครื่องใช้ทั้งบ้านชิ้นสองชิ้นใช้ทำทุกอย่า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นังสืออ่านแล้วที่กองไว้ชั่งกิโลขายเป็นของเก่า     คงจะมีค่าสำหรับหลายคนที่ต้องหาอะไรเพิ่มทักษะ อ่านแม้กระทั่งถุงกระดาษใส่ของ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ุ๊กตาหมีขาว ป่านนี้คงจะได้รับการดูแล รัก เอาใจใส่ มากกว่าตอนที่ตั้งอยู่ในรถผมเป็นไหนๆ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40:00Z</dcterms:created>
  <dc:creator>iLLuSioN</dc:creator>
  <dc:description/>
  <cp:keywords/>
  <dc:language>en-US</dc:language>
  <cp:lastModifiedBy>iLLuSioN</cp:lastModifiedBy>
  <dcterms:modified xsi:type="dcterms:W3CDTF">2008-02-05T03:41:00Z</dcterms:modified>
  <cp:revision>1</cp:revision>
  <dc:subject/>
  <dc:title>ตุ๊กตาหมีขาว</dc:title>
</cp:coreProperties>
</file>